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интеграцию учебной и вне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Важнейшими задачами реализации основных направлений развития воспитания в системе образования являются воспитание патриотов России, граждан правового демократического государства, уважающего права и свободы личности, развитие национальной культуры, воспитание бережного отношения к историческому наследию народ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ятельность педагогического коллектива по патриотическому воспитанию регламентируется прежде всего следующими нормативными документ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Государственная программа « Патриотическое воспитание граждан РФ на 2006-201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Региональная целевая программа « Патриотическое воспитание граждан в Кемеровской области на 2006-2010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Федеральные Конституционные Законы о государственном гербе, гимне, флаге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ализуя вышеуказанные документы и программу развития муниципальной системы образования города Анжеро-Судженска наш коллектив ставит цель: воспитывать личность, любящую своё отечество, уважающую историю, традиции, обычаи свое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стижение этой цели осуществляется через воспитательную систему школы, ядром которой является возрождение народных традиций, а её системообразующей – интеграция познавательной и клубной деятельности, а значит воспитание гражданственности и патриотизма является приоритетным направлением в воспитательном процесс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нообразны формы и методы гражданско-патриотического воспитания: предметные недели по истории и праву ( в этом учебном году в 9 классе будет элективный курс « Основы правовых знаний»), уроки России, гимн РФ звучит на каждой торжественной линейке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школе работают стенды по гражданско-патриотическому воспитанию « Гражданином быть обязан» и « Гражданин страны начинается с гражданина школы». В каждом учебном кабинете стенд по государственной символ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учающиеся школы принимают активное участие в программе « Милосердие», акциях « Ветеран рядом», « Дети- детям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Школа сотрудничает с городским краеведческим музеем, филиалом №9 городской библиотеки, с ДЭБЦ имени Г.Н. Сагиль, его филиалом клубом « Романтик», шествует над памятником погибшим воинам на площади АО « Анжерома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ещая УДО, ребята изучают историю родного края, ведут поисковую работу. В школе работает стенд « Боевой славы», посвящённый памяти выпускника Орлова Игоря, погибшего в Чечне. Сейчас идёт работа по перенесению памятной доски из школы на фасад здания. Первого сентября планируется открытие. В прошедшем учебном году открыт школьный музей. В нём представлены разные экспозиции: от народного быта до участников войны, живших или живущих в микрорайоне и выпускников школы, участников локальных конфликтов. Все обучающиеся там побывали с экскурсией, в этом учебном году там планируется проведение уроков Памяти, Мужества, России, что даёт богатый материал для гражданск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нтеграция познавательной и клубной деятельности позволяет достичь позитивных результатов. Ребята школы активно включились в волонтёрское движение. В этом учебном году более 50% обучающихся помогали престарелым ветеранам и одиноким пенсионерам: убирали снег, копали огород, и урожай собрать поможем. Получаем за это слова благодарности лично, через администрацию школы, через городскую газету. Школа ежегодно вместе с родителями получает благодарственные письма о службе выпускников в рядах ВС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есколько лет назад школа получила письмо из Краснодарского края от нашего земляка, участника ВОВ Мингулова Григория Харитоновича. Завязалась переписка .Он прислал очень много ценного материала( документы, воспоминания). Дети с нетерпением ждали этих писем. Используя этот материал , мы приняли участие в областном конкурсе творческих работ « Война глазами потомков, наследников великой победы.» За конкурсную работу мы получили диплом администрации области, были приглашены на губернаторский приё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Более того, мы начали разыскивать однополчан Григория Харитоновича, написали в разные города, получили ответ из Ростова на Дону от Цветного Сергея Михайловича. Он- участник штурма Берлина, взятия Рейхстага. Сергей Михайлович прислал нам вырезку из фронтовой газеты с фотографией на ступеньках Рейхстага в мае 1945 года. Дети с удовольствием ведут переписку с этими легендарными людьм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Ещё важный момент. У меня класс многонациональный: есть татары, армянин, два узбека. Формирование национальной терпимости, развитие дружеских отношений между народами является важной частью гражданско-патриотического воспитания. Ещё 2006 год был объявлен годом Армении в России. Мы знакомились с жизнью, традициями, национальной кухней армянского народа. И сегодня на школьных праздниках Галстян Арам поёт песни, читает стихи на родном языке. Всем очень нравится, никто не смеётся, а это очень важно для ученического коллектив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Администрация школы держит на контроле деятельность педагогов по патриотическому воспитанию школьников. В этом учебном году на контроле администрации стояли вопросы: « Работа факультативов ,кружков, библиотеки по возрождению отечественных традиций», « Гражданско-патриотическое воспитание на уроках и во внеурочное время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аким образом , целенаправленная работа педколлектива через интеграцию познавательной и клубной деятельности позволяет формировать гражданскую позицию школьника, создавать условия для его самовоспитания, повышать уровень готовности к жизненному самоопределению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2:00Z</dcterms:created>
  <dc:creator>Кабинет2</dc:creator>
  <dc:description/>
  <cp:keywords/>
  <dc:language>en-US</dc:language>
  <cp:lastModifiedBy>Кабинет2</cp:lastModifiedBy>
  <dcterms:modified xsi:type="dcterms:W3CDTF">2010-08-30T06:24:00Z</dcterms:modified>
  <cp:revision>2</cp:revision>
  <dc:subject/>
  <dc:title>Гражданско-патриотическое воспитание школьников</dc:title>
</cp:coreProperties>
</file>