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lang w:val="en-US"/>
        </w:rPr>
      </w:pPr>
      <w:r>
        <w:rPr/>
        <w:t xml:space="preserve">     </w:t>
      </w:r>
      <w:r>
        <w:rPr/>
        <w:tab/>
      </w:r>
      <w:r>
        <w:rPr>
          <w:lang w:val="en-US"/>
        </w:rPr>
        <w:t>A  HOUSE   IN  THE  W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  <w:tab/>
        <w:t>Characters :  The C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The Mous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 xml:space="preserve">The Cock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The Frog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The Fox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(A house  is in the wood. The Cat comes up to the house) 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: What a nice house! It is very nice. It is not small. It is not big. Tock, tock, tock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ho lives in the house? Nobody! Now I can live in it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lang w:val="en-US"/>
        </w:rPr>
        <w:t>Children : Here is a house in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mouse is running through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he stop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he ask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Mouse : Who lives in this house, house, house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:  I am a cat. And who are you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Mouse :  I am a mouse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: A mouse!? Little mouse, little mouse come into my house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Mouse : Little cat, little cat I can’t do that. You want to eat me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hildren : Here is a house in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cock is running through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He stop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He ask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ock : Who lives in this house, house, house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: I am a cat. And who are you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ock : I am a cock. May I live in your house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: Yes, you may. Come in please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lang w:val="en-US"/>
        </w:rPr>
        <w:t>Children : Here is a house in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frog is running through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He stop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He ask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Frog : Who lives in this house, house, house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, the Cock ( together) : We do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: I am a cat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ock : I am a cock. ( together ) : And who are you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Frog : I am a frog. May I live in your house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Cat and the Cock : Yes, you may. Come in please!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lang w:val="en-US"/>
        </w:rPr>
        <w:t>Children : Here is a house in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A fox is running through the wood, wood, wood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He stop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He asks at the door, door, door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Fox : Who lives in this house, house, house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The Cat, the Cock, the Frog (together) : We do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The Cat :  I am a cat, cat, cat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The Cock : I am a cock, cock, cock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lang w:val="en-US"/>
        </w:rPr>
        <w:t>The Frog : I am a frog, frog, frog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 xml:space="preserve">The Fox : I am a Fox with a box! 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The Cat, the Cock, the Frog ( together) : A Fox with a box? Who ever saw a fox with a box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The Fox : My dear cat and cock, my dear frog! May I live with you?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The Cat, the cock, the frog : Oh, no, you are bad fox! Go away! We don’t want you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  <w:t>(The Fox runs away; the Cat, the Cock and the Frog  are dancing and singing “ The more we are together”).</w:t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7:00Z</dcterms:created>
  <dc:creator>User</dc:creator>
  <dc:description/>
  <cp:keywords/>
  <dc:language>en-US</dc:language>
  <cp:lastModifiedBy>admin</cp:lastModifiedBy>
  <dcterms:modified xsi:type="dcterms:W3CDTF">2012-04-09T14:17:00Z</dcterms:modified>
  <cp:revision>12</cp:revision>
  <dc:subject/>
  <dc:title>Наши успехи</dc:title>
</cp:coreProperties>
</file>